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Cs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0"/>
        </w:rPr>
        <w:t>講演タイトル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Cs w:val="20"/>
          <w:u w:val="single"/>
        </w:rPr>
        <w:t>発表者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0"/>
        </w:rPr>
        <w:t>、共著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要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pBdr>
          <w:bottom w:val="single" w:sz="6" w:space="1" w:color="000000"/>
        </w:pBdr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Cs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0"/>
        </w:rPr>
        <w:t>講演タイトル：講演要旨の作例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Cs w:val="20"/>
        </w:rPr>
        <w:t>○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0"/>
        </w:rPr>
        <w:t>発表者、共著者：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0"/>
          <w:u w:val="single"/>
        </w:rPr>
        <w:t>宇津巻竜也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1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,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0"/>
        </w:rPr>
        <w:t>、伊藤繁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1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,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所属：</w:t>
      </w:r>
      <w:r>
        <w:rPr>
          <w:rFonts w:eastAsia="ＭＳ ゴシック" w:cs="ＭＳ ゴシック" w:ascii="ＭＳ ゴシック" w:hAnsi="ＭＳ ゴシック"/>
          <w:vertAlign w:val="superscript"/>
        </w:rPr>
        <w:t>1</w:t>
      </w:r>
      <w:r>
        <w:rPr>
          <w:rFonts w:ascii="ＭＳ ゴシック" w:hAnsi="ＭＳ ゴシック" w:cs="ＭＳ ゴシック" w:eastAsia="ＭＳ ゴシック"/>
        </w:rPr>
        <w:t>名大・院・理、</w:t>
      </w:r>
      <w:r>
        <w:rPr>
          <w:rFonts w:eastAsia="ＭＳ ゴシック" w:cs="ＭＳ ゴシック" w:ascii="ＭＳ ゴシック" w:hAnsi="ＭＳ ゴシック"/>
          <w:vertAlign w:val="superscript"/>
        </w:rPr>
        <w:t>2</w:t>
      </w:r>
      <w:r>
        <w:rPr>
          <w:rFonts w:ascii="ＭＳ ゴシック" w:hAnsi="ＭＳ ゴシック" w:cs="ＭＳ ゴシック" w:eastAsia="ＭＳ ゴシック"/>
        </w:rPr>
        <w:t>生物物理中部支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要旨：ここに講演要旨の作例を載せておきます。この作例をもとに、講演要旨を作成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講演要旨集作成にあたり、一人につきＡ４半分のスペースを予定して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タイトルの文字数制限や発表者の人数制限はありませんが、タイトルや発表者が多いと、それに応じて要旨を書くスペースは小さくな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フォントサイズは１２ポイントを推奨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図表を載せて頂いてもかまいませんが、カラーには対応してい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では、皆さんの応募をお待ちしてお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2:00Z</dcterms:created>
  <dc:creator>Office 2004 体験版ユーザー</dc:creator>
  <dc:description/>
  <cp:keywords/>
  <dc:language>en-US</dc:language>
  <cp:lastModifiedBy>Office 2004 体験版ユーザー</cp:lastModifiedBy>
  <dcterms:modified xsi:type="dcterms:W3CDTF">2009-02-17T10:30:00Z</dcterms:modified>
  <cp:revision>10</cp:revision>
  <dc:subject/>
  <dc:title/>
</cp:coreProperties>
</file>